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ррекция  с  09 июня     по  14 июн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01"/>
        <w:gridCol w:w="83"/>
        <w:gridCol w:w="2460"/>
        <w:gridCol w:w="359"/>
        <w:gridCol w:w="1902"/>
        <w:gridCol w:w="176"/>
        <w:gridCol w:w="418"/>
        <w:gridCol w:w="2162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АЗДНИЧНЫЙ ДЕН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Дородная Ж.В.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илова В.А.  </w:t>
            </w:r>
            <w:r>
              <w:rPr>
                <w:sz w:val="22"/>
                <w:lang w:val="en-US"/>
              </w:rPr>
              <w:t xml:space="preserve"> telegra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</w:tr>
      <w:tr>
        <w:trPr>
          <w:trHeight w:val="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ind w:left="-92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legram</w:t>
            </w:r>
            <w:r>
              <w:rPr>
                <w:sz w:val="22"/>
              </w:rPr>
              <w:t xml:space="preserve">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4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6-06T08:15:00Z</dcterms:modified>
  <cp:revision>4</cp:revision>
  <dc:subject/>
  <dc:title>Отделение: МАССАЖ</dc:title>
</cp:coreProperties>
</file>